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6085"/>
        <w:gridCol w:w="2015"/>
      </w:tblGrid>
      <w:tr>
        <w:trPr/>
        <w:tc>
          <w:tcPr>
            <w:tcW w:w="1678" w:type="dxa"/>
            <w:tcBorders/>
            <w:vAlign w:val="center"/>
          </w:tcPr>
          <w:p>
            <w:pPr>
              <w:pStyle w:val="Epgrafe"/>
              <w:jc w:val="center"/>
              <w:rPr/>
            </w:pPr>
            <w:r>
              <w:rPr/>
              <w:drawing>
                <wp:inline distT="0" distB="0" distL="0" distR="0">
                  <wp:extent cx="813435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5" w:type="dxa"/>
            <w:tcBorders/>
            <w:vAlign w:val="center"/>
          </w:tcPr>
          <w:p>
            <w:pPr>
              <w:pStyle w:val="Epgraf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NIVERSIDAD NACIONAL AUTÓNOMA DE MÉXICO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FACULTAD DE ESTUDIOS SUPERIORES IZTACALA</w:t>
            </w:r>
          </w:p>
          <w:p>
            <w:pPr>
              <w:pStyle w:val="Epgraf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Epgraf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C.P. Isabel Ferrer Trujillo,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ecretaria Administrativa,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esente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r este medio le informo a usted  que se autoriza (n) al (os) profesor (es)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Gastos correspondientes por concepto d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RABAJOS DE CAMPO (      )                                       PRÁCTICAS ESCOLARES (     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 la ciudad de:      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urante las fechas que a continuación se indican: Del                      Al                      de 2023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bjetivo: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Funciones a realizar: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Presupuesto de gastos (conceptos y montos):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Por lo que le solicito gire sus apreciables instrucciones a quien  corresponda para que se realicen las gestiones financieras correspondientes.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in otro particular hago propicia la ocasión  para enviarle un cordial saludo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TENTAMENT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“</w:t>
      </w:r>
      <w:r>
        <w:rPr>
          <w:rFonts w:cs="Arial Narrow" w:ascii="Arial Narrow" w:hAnsi="Arial Narrow"/>
          <w:b/>
          <w:sz w:val="24"/>
          <w:szCs w:val="24"/>
        </w:rPr>
        <w:t>POR MI RAZA HABLARÁ EL ESPÍRITU”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Los Reyes Iztacala, a                        de  2023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RA. MARIA DEL CORO ARIZMENDI ARRIAGA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irectora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Vo.Bo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Jefe del área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jc w:val="both"/>
    </w:pPr>
    <w:rPr>
      <w:b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0:56:00Z</dcterms:created>
  <dc:creator>ENEP Campus Iztacala</dc:creator>
  <dc:description/>
  <cp:keywords/>
  <dc:language>en-US</dc:language>
  <cp:lastModifiedBy>Usuario de Windows</cp:lastModifiedBy>
  <cp:lastPrinted>2023-08-28T17:07:00Z</cp:lastPrinted>
  <dcterms:modified xsi:type="dcterms:W3CDTF">2023-08-28T23:32:00Z</dcterms:modified>
  <cp:revision>10</cp:revision>
  <dc:subject/>
  <dc:title> </dc:title>
</cp:coreProperties>
</file>